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B#C1      MetaWINDOW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taWINDOW graphic librari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Syst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FindBestDisplay() #D- Auto detec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hardware devi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FindBestInfo() #D- Retur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devi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FindUserDisplay() #D- Return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use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FindBestMouse() #D- Auto detec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put devi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QueryGraphics() #D- Auto detec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InitGraphics() #D- Initialize the Meta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topGraphics() #D- Terminate graphic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MetaVersion() #D- Return MetaWINDOW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creenRect() #D- Return the screen bitmap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etDisplay() #D- Select the visible 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etBitmap() #D- Select the writable 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RasterOp() #D- Set the rasterOp drawing mode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+ 16 transpa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laneMask() #D- Inhibit writing to maske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WaitRetrace() #D- Wait for video retrac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Pen Attribu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PenColor() #D- Select the p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enSize() #D- Set the p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enPattern() #D- Select the pe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enDash() #D- Select dashed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enNormal() #D- Reset to default p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HidePen() #D- Disable draw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howPen() #D- Enable draw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GetPenState() #D- Save the current p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etPenState() #D- Restore the p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enOffset() #D- Set the centered-dash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FillRule() #D- Select the polygon fil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ing/oddE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DashStyle() #D- Select the da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Off/Dou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enCap() #D- Select the thin line end-cap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P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PenShape() #D- Select the pe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tangle/square or oval/cir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enCap() #D- Select the line end-cap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at/square/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enJoin() #D- Select the connected-line joi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nd/bevel/m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MiterLimit() #D- Set mitered-join limi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Backgrou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BackPattern() #D- Set backgrou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BackColor() #D- Se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Point and Line Dra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MoveTo() #D- Move to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LineTo() #D- Draw line to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MoveRel() #D- Move relative (DX,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LineRel() #D- Draw line relative (DX,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olyLine() #D- Draw connected multi-lin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olySegment() #D- Draw disconnected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etPixel() #D- Set pixel with the curren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GetPixel() #D- Return color of pixel at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Rectangle Dra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FrameRect() #D- Draw rectangl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aintRect() #D- Fill rectangle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EraseRect() #D- Erase rectangle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InvertRect() #D- Invert rectangle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FillRect() #D- Fill rectangle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Rounded-Corner Rectangle Dra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FrameRoundRect() #D- Draw rounded-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aintRoundRect() #D- Fill rounded-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EraseRoundRect() #D- Erase rounded-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InvertRoundRect() #D- Invert rounded-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FillRoundRect() #D- Fill roundRect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Circle/Ellipse/Oval Dra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FrameOval() #D- Draw oval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aintOval() #D- Fill oval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EraseOval() #D- Erase oval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InvertOval() #D- Invert oval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FillOval() #D- Fill oval with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Arc and Wedge Dra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FrameArc() #D- Draw arc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aintArc() #D- Fill arc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EraseArc() #D- Erase arc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InvertArc() #D- Invert arc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FillArc() #D- Fill arc with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Polygon Dra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FramePoly() #D- Draw polygon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aintPoly() #D- Fill polygon interi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ErasePoly() #D- Erase polygon interi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InvertPoly() #D- Invert polygon interi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FillPoly() #D- Fill polygon(s)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FillPolygon() #D- Optimized fill for conv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nvex and complex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Bezier Curve Dra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FrameBezier() #D- Draw Bezier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aintBezier() #D- Fill Bezier interi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EraseBezier() #D- Erase Bezier interi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InvertBezier() #D- Invert Bezier interi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FillBezier() #D- Fill Bezier(s)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olyBezier() #D- Draw connected multi-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Marker Dra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MarkerType() #D- Set marke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MarkerSize() #D- Set mark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MarkerAngle() #D- Set marker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olyMarker() #D- Draw mark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Text Draw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DrawChar() #D- Dra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DrawString() #D- Draw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DrawText() #D- Draw text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CharWidth() #D- Return characte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tringWidth() #D- Return string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TextWidth() #D- Return text substring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Text Drawing Procedures - Interna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(16-bit code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DrawChar16() #D- Draw cod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DrawString16() #D- Draw cod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DrawText16() #D- Draw coded text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CharWidth16() #D- Return coded characte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tringWidth16() #D- Return coded string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TextWidth16() #D- Return coded text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Font Attribu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SetFont() #D- Make a font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TextAlign() #D- Set text horizontal/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TextFace() #D- Set font facing (bold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strikeout,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TextUnder() #D- Set text underlin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TextScore() #D- Set text underline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TextPath() #D- Set text path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TextExtra() #D- Set character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TextSpace() #D- Set space justification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TextAngle() #D- Set text rotatio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TextSize() #D- Set tex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TextSlant() #D- Set text slan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Image Dra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ImageSize() #D- Calculate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ReadImage() #D- Read bitmap into an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WriteImage() #D- Write image buffer to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XlateImage() #D- Translate image buffer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Point "In" Objec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PtInRect() #D- Return true if point is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tInOval() #D- Return true if point is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tInArc() #D- Return true if point is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tInRoundRect() #D- Return true if point is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tInPoly() #D- Return true if point is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tInFlood() #D- Return true if point is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-fi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tInBoundary() #D- Return true if point is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-fi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Point "On" Objec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PtOnLine() #D- Return true if point is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tOnPolyLine() #D- Return true if point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tOnRect() #D- Determine if point is on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tOnOval() #D- Determine if point is on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tOnArc() #D- Determine if point is on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tOnRoundRect() #D- Determine if poin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a round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tOnPoly() #D- Determine if point is on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Graphi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QueryPosn() #D- Return current (X,Y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QueryX() #D- Return current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QueryY() #D- Return current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QueryRes() #D- Return pixel resolution (X &amp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/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QueryError() #D- Return MetaWINDOW 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Custom Styles a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AlignPattern() #D- Set patter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DefinePattern() #D- Define a custom multi-col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DefineDash() #D- Define a custom line dash style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6 pixel leng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QueryColors() #D- Return maximum display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ReadPalette() #D- Read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WritePalette() #D- Load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FindClosestRGB() #D- Find the value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closely matches a given RGB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BorderColor() #D- Sets the colo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Operations with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reateBitmap() #D- Create an of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n conventional, EMS, XMS or disk-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DestroyBitmap() #D- Release an of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created by CreateBitma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InitBitmap() #D- Initialize a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-memory, EMS - XMS or disk-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CloseBitmap() #D- Release a display, local-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- XMS or disk-cached virtual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ortBitmap() #D- Assign bitmap to the curren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CopyBlit() #D- Copy an image between two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crollRect() #D- Move an image to a new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CursorBitmap() #D- Set active bitmap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ZoomBlit() #D- Copy a scaled imag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Operations with Ports &amp;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InitPort() #D- Initialize a new port/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GetPort() #D- Return pointer to the curren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etPort() #D- Make specified port the curren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ortSize() #D- Set the por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MovePortTo() #D- Set the por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etOrigin() #D- Set the local por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ortOrigin() #D- Set the origin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perleft/lower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VirtualRect() #D- Set the port's virtu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etLocal() #D- Set port to loc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etVirtual() #D- Set port to virtu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ClipRect() #D- Set the port clipping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ClipRegion() #D- Set clipping to an irregular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Operations with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BitmapToRegion() #D- Create a region from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n transpa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OpenRegion() #D- Open to create a new reg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CloseRegion() #D- Closes OpenRegion()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DestroyRegion() #D- Releas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DupRegion() #D- Creates a duplicat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RectRegion() #D- Creates a rectangle shap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RectListToRegion() #D- Converts a list of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IntersectRegion() #D- Creates a region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two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ubtractRegion() #D- Creates a region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one region with a secon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UnionRegion() #D- Creates a region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wo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XorRegion() #D- Creates a region that is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on or other,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Calculations and Tests with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EmptyRegion() #D- Determine if a region i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ith no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NullRegion() #D- Sets a region to an empty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OffsetRegion() #D- Move the position of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tInRegion() #D- Determines if a poin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RectInRegion() #D- Determines if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s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Drawing Functions with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EraseRegion() #D- Fills a region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FillRegion() #D- Fills a region with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InvertRegion() #D- Inverts the colo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aintRegion() #D- Fills a region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pattern &amp; raste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Clipping Operations with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lipRegion() #D- Set clipping to an irregular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Calculations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SetPt() #D- Copy X,Y to a poi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DupPt() #D- Copy a point variable to anoth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AddPt() #D- Add two poi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ubPt() #D- Subtract two poi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EqualPt() #D- Return true if two points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calePt() #D- Scale a poi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MapPt() #D- Translate and scale a poi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OvalPt() #D- Return the point on oval a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tToAngle() #D- Return angle from oval ce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Calculations with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SetRect() #D- Copy coordinates to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DupRect() #D- Copy a rect variable to another 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t2Rect() #D- Copy diagonal points to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CenterRect() #D- Calculate a center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OffsetRect() #D- Offset a rectangl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InsetRect() #D- Inset or outset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InceptRect() #D- Return intersect rec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UnionRect() #D- Return union rec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EqualRect() #D- Return true if two rect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hiftRect() #D- Return voided rect(s) of a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MapRect() #D- Translate and scale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Calculations with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OffsetPoly() #D- Offset polygo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MapPoly() #D- Translate and scal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Coordinate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Gbl2LclPt() #D- Transform point, global to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Gbl2VirPt() #D- Transform point, global to vir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Lcl2GblPt() #D- Transform point, local to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Lcl2VirPt() #D- Transform point, local to vir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Vir2GblPt() #D- Transform point, virtual to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Vir2LclPt() #D- Transform point, virtual to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Gbl2LclRect() #D- Transform rectangle, glob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Gbl2VirRect() #D- Transform rectangle, glob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Lcl2GblRect() #D- Transform rectangle,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Lcl2VirRect() #D- Transform rectangle,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Vir2GblRect() #D- Transform rectangle, virt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Vir2LclRect() #D- Transform rectangle, virt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Mouse/Digitizer/TouchScreen/Tablet/Pe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QueryMouse() #D- Locate mouse/locat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InitMouse() #D- Initialize mouse o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topMouse() #D- Terminate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ReadMouse() #D- Read position 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LimitMouse() #D- Set tracking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caleMouse() #D- Set tracking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Cursor Track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DefineCursor() #D- Define cursor style (up to 3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CursorColor() #D- Select curso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howCursor() #D- Display scree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HideCursor() #D- Remove scree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MoveCursor() #D- Move cursor to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CursorStyle() #D- Select curso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TrackCursor() #D- Enable asynchronous auto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rotectRect() #D- Define a cursor prot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rotectOff() #D- Disable cursor prot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QueryCursor() #D- Return curso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DefineCursor() #D- Define custom curso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Event Queue Process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EventQueue() #D- Enable event que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topEvent() #D- Terminate event que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KeyEvent() #D- Retrieve next queu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eekEvent() #D- Examine queu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StoreEvent() #D- Store a program generat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EventMask() #D- Select events to be sto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-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File I/O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FileQuery() #D- Retrieve file directory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FileLoad() #D- Load a (font)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FileStore() #D- Write a fi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ResrcQuery() #D- Retrieve file director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METAPATH and PAT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ResrcLoad() #D- Load a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METAPATH and PAT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Syste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ushGrafix() #D- Push the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opGrafix() #D- Pop the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HardCopy() #D- Output an area of a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-memory, EMS, XMS or disk-cach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to a dot matrix printer, laser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